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faible poids lié au gypse (MV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murs, des plafonds, des colonnes et des poutres en béton arm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3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18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575 Support/Poutr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576 Plafond/Murs</w:t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bsorption acoustique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upport ou poutre, plafond ou mur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Application en intéri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Cafco Bondse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mposants en béton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composants en béton – PROMASPRAY-P3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54:00Z</dcterms:modified>
  <cp:revision>5</cp:revision>
  <dc:subject/>
  <dc:title/>
</cp:coreProperties>
</file>